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815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02235</wp:posOffset>
            </wp:positionV>
            <wp:extent cx="5934075" cy="8153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8153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934075" cy="81534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934075" cy="81534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127635</wp:posOffset>
            </wp:positionV>
            <wp:extent cx="5934075" cy="81534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0:00Z</dcterms:created>
  <dc:creator>Fanil_312</dc:creator>
  <dc:description/>
  <dc:language>en-US</dc:language>
  <cp:lastModifiedBy>Сергей</cp:lastModifiedBy>
  <dcterms:modified xsi:type="dcterms:W3CDTF">2012-12-27T10:00:00Z</dcterms:modified>
  <cp:revision>2</cp:revision>
  <dc:subject/>
  <dc:title/>
</cp:coreProperties>
</file>